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25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8890</wp:posOffset>
            </wp:positionV>
            <wp:extent cx="1005205" cy="10179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GEMEIN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EU-BAMBER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VERBANDSGEMEINDE BAD KREUZNACH</w:t>
      </w:r>
    </w:p>
    <w:p>
      <w:pPr>
        <w:pStyle w:val="Heading1"/>
        <w:rPr>
          <w:b/>
          <w:b/>
          <w:bCs/>
          <w:sz w:val="44"/>
        </w:rPr>
      </w:pPr>
      <w:r>
        <w:rPr>
          <w:rFonts w:eastAsia="Castellar;MV Boli"/>
          <w:b/>
          <w:bCs/>
          <w:sz w:val="40"/>
        </w:rPr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EINLADUNG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ur öffentlichen und nicht öffentlichen Sitzung des Ortsgemeinderats fü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enstag, 19.08.2025 um 19.30 Uh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den „Amtsstall“, Amtsgasse 10, 55546 Neu-Bamber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GESORDNUNG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Öffentlich</w:t>
      </w:r>
    </w:p>
    <w:p>
      <w:pPr>
        <w:pStyle w:val="P2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Style w:val="S2"/>
          <w:rFonts w:eastAsia="Times New Roman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1.</w:t>
        <w:tab/>
      </w:r>
      <w:r>
        <w:rPr>
          <w:rFonts w:cs="Calibri" w:ascii="Calibri" w:hAnsi="Calibri"/>
        </w:rPr>
        <w:t>Niederschrift der letzten Gemeinderatssitzung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Beratung und Beschlussfassung über die Annahme einer Geldspende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nformationen über den neuen Vertrag über die Lieferung von warmen Essen für die Kita Zwergenburg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Beratung über den Umgang mit zunehmenden Hundekotvergehen im öffentlichen Raum – Überprüfung der Hundesteuersatzung  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</w:r>
      <w:bookmarkStart w:id="0" w:name="_Hlk204092633"/>
      <w:r>
        <w:rPr>
          <w:rFonts w:cs="Calibri" w:ascii="Calibri" w:hAnsi="Calibri"/>
        </w:rPr>
        <w:t>Beratung und Beschlussfassung über die Beauftragung eines Unternehmens zur Urnenerweiterung auf dem Gemeindefriedhof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6.</w:t>
        <w:tab/>
        <w:t>Information über die INTEGRAET-App der Kreisverwaltung Bad Kreuznach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rstellung durch Willy Laubenstein, Beigeordneter 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Einwohnerfragestunde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8.</w:t>
        <w:tab/>
        <w:t xml:space="preserve">Mitteilungen und Anfragen 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icht öffentlich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6"/>
          <w:szCs w:val="26"/>
        </w:rPr>
        <w:t>9.</w:t>
        <w:tab/>
      </w:r>
      <w:r>
        <w:rPr>
          <w:rFonts w:cs="Calibri" w:ascii="Calibri" w:hAnsi="Calibri"/>
        </w:rPr>
        <w:t>Personalangelegenheiten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 xml:space="preserve">Mitteilungen und Anfragen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/>
      </w:pPr>
      <w:r>
        <w:rPr>
          <w:rFonts w:cs="Calibri" w:ascii="Calibri" w:hAnsi="Calibri"/>
        </w:rPr>
        <w:t>Markus Müller</w:t>
        <w:br/>
        <w:t xml:space="preserve">Ortsbürgermeister </w:t>
        <w:tab/>
      </w:r>
    </w:p>
    <w:sectPr>
      <w:footerReference w:type="default" r:id="rId3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Castellar;MV Boli"/>
      <w:sz w:val="36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stellar;MV Boli" w:hAnsi="Castellar;MV Boli" w:eastAsia="Times New Roman" w:cs="Times New Roman"/>
      <w:sz w:val="36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S2">
    <w:name w:val="s2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6:00Z</dcterms:created>
  <dc:creator>Anwender</dc:creator>
  <dc:description/>
  <cp:keywords/>
  <dc:language>en-US</dc:language>
  <cp:lastModifiedBy>Ritter, Daniela</cp:lastModifiedBy>
  <cp:lastPrinted>2025-01-08T13:44:00Z</cp:lastPrinted>
  <dcterms:modified xsi:type="dcterms:W3CDTF">2025-08-05T10:26:00Z</dcterms:modified>
  <cp:revision>2</cp:revision>
  <dc:subject/>
  <dc:title/>
</cp:coreProperties>
</file>